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A ZA SVET ZA VARNOST IN PREVENTIVO V CESTNEM PROME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DLAGATELJ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kseznama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kseznama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kseznama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kandidata  predlagamo: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andidata / kandidatko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n priimek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Š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lno prebivališče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lica, kraj in pošta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zobrazba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lic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>Datum: ______________________     Žig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kratka predstavitev kandidata / reference (v prilogi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oglasje kandidata h kandidaturi (v prilog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tka predstavitev kandidata/ke /reference/izkušnj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 KANDIDATA/KE: 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………………………………………………………………………………………………………….………………….……..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………………………………………………………………………………………………………….………………….……..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………………………………………………………………………………………………………….………………….……..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………………………………………………………………………………………………………….………………….……..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………………………………………………………………………………………………………….………………….……..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………………………………………………………………………………………………………….………………….……..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………………………………………………………………………………………………………….………………….……..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Instrukcijski obrazec za predlaganje kandidatov za Svet za preventivo in vzgojo v cestnem prometu Občine Rogaška Slatina (SPV)</w:t>
    </w:r>
  </w:p>
  <w:p>
    <w:pPr>
      <w:pStyle w:val="Header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27:00Z</dcterms:created>
  <dc:creator>darkohabjanic</dc:creator>
  <dc:description/>
  <cp:keywords/>
  <dc:language>en-US</dc:language>
  <cp:lastModifiedBy>Petra Gašparić</cp:lastModifiedBy>
  <cp:lastPrinted>2017-06-15T14:49:00Z</cp:lastPrinted>
  <dcterms:modified xsi:type="dcterms:W3CDTF">2023-09-28T06:31:00Z</dcterms:modified>
  <cp:revision>8</cp:revision>
  <dc:subject/>
  <dc:title/>
</cp:coreProperties>
</file>