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026"/>
        <w:gridCol w:w="4041"/>
      </w:tblGrid>
      <w:tr>
        <w:trPr>
          <w:trHeight w:val="255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Brezrazmikov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473710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6" r="-8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Brezrazmikov"/>
              <w:rPr>
                <w:b/>
                <w:b/>
                <w:w w:val="104"/>
                <w:szCs w:val="21"/>
              </w:rPr>
            </w:pPr>
            <w:r>
              <w:rPr>
                <w:rFonts w:cs="Arial"/>
                <w:b/>
                <w:spacing w:val="2"/>
                <w:w w:val="103"/>
                <w:szCs w:val="21"/>
              </w:rPr>
              <w:t>OBČINA ROGAŠKA SLATINA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w w:val="104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w w:val="10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Brezrazmikov"/>
              <w:rPr>
                <w:b/>
                <w:b/>
                <w:szCs w:val="21"/>
              </w:rPr>
            </w:pPr>
            <w:r>
              <w:rPr>
                <w:rFonts w:cs="Arial"/>
                <w:spacing w:val="2"/>
                <w:sz w:val="17"/>
                <w:szCs w:val="17"/>
              </w:rPr>
              <w:t>Izletniška ulica 2, 3250 Rogaška Slatina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Brezrazmikov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atum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OGA ZA DODELITEV FINANČNIH SREDSTE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POSPEŠEVANJE ZAPOSLOVANJA V LETU 2025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Naziv DRUŽBE oz. S.P.: 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slov (sedež):   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tična številka: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včna številka: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Številka transakcijskega računa:     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t>Odgovorna oseba:       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Telefon/ e mail:     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1. Vloga se nanaša na (obkroži)     SAMOZAPOSLITEV             NOVO ZAPOSLI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razložitev vlog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3. IZJAVA (obkroži ustrezno alinejo in podpiši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Izjavljam, da za iste upravičene stroške, za katere uveljavljam subvencijo:</w:t>
      </w:r>
    </w:p>
    <w:p>
      <w:pPr>
        <w:pStyle w:val="Normal"/>
        <w:rPr/>
      </w:pPr>
      <w:r>
        <w:rPr/>
        <w:t>- ne prejemam pomoči po drugih predpisih</w:t>
      </w:r>
    </w:p>
    <w:p>
      <w:pPr>
        <w:pStyle w:val="Normal"/>
        <w:rPr/>
      </w:pPr>
      <w:r>
        <w:rPr/>
        <w:t>- s predvidenim zneskom pomoči »de minimis« niso presežene predpisane intenzivnosti</w:t>
      </w:r>
      <w:r>
        <w:rPr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/>
        <w:t>Podpis prosilca:</w:t>
        <w:tab/>
        <w:t>___________________________</w:t>
      </w:r>
    </w:p>
    <w:p>
      <w:pPr>
        <w:pStyle w:val="Normal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Opomba: V primeru, da je vlagatelj bil prejemnik kakršnekoli pomoči iz javnih sredstev za iste upravičene stroške, oziroma je zanje šele zaprosil/jih namerava prejeti, mora vlogi priložiti spisek vseh prejetih in zaprošenih sredstev (znesek, dodeljevalec pomoči, leto dodelitv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Vlogi prilagam naslednja dokazila (obkrož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APOSLITEV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2"/>
        </w:rPr>
        <w:t>potrdilo Zavoda za zaposlovanje RS-Urada za delo Šmarje pri Jelšah, da je prosilec registriran kot brezposelna oseba najmanj dva meseca pred dnevom zaposlitv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2"/>
        </w:rPr>
      </w:pPr>
      <w:r>
        <w:rPr>
          <w:sz w:val="22"/>
        </w:rPr>
        <w:t>kopijo osebnega dokumenta iz katere je razvidno stalno bivališč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2"/>
        </w:rPr>
      </w:pPr>
      <w:r>
        <w:rPr>
          <w:sz w:val="22"/>
        </w:rPr>
        <w:t>dokazilo o zaposlitvi (obrazec M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2"/>
        </w:rPr>
      </w:pPr>
      <w:r>
        <w:rPr>
          <w:sz w:val="22"/>
        </w:rPr>
        <w:t>sklep o vpisu v poslovni register Slovenije (AJPES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2"/>
        </w:rPr>
        <w:t>pisno izjavo, da za iste upravičene stroške, za katere uveljavlja subvencijo, ne prejema pomoči po drugih predpisih oz. da s predvidenim zneskom pomoči »de minimis« niso presežene predpisane intenzivnosti (priložen seznam prejetih in predvidenih zneskov pomoči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ODAJALCI (za nove zaposlitve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2"/>
        </w:rPr>
        <w:t>potrdilo Zavoda za zaposlovanje RS-Urada za delo Šmarje pri Jelšah, da je bila oseba za katero uveljavljajo subvencijo registrirana kot brezposelna oseba najmanj dva meseca pred dnevom zaposlitv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2"/>
        </w:rPr>
      </w:pPr>
      <w:r>
        <w:rPr>
          <w:sz w:val="22"/>
        </w:rPr>
        <w:t>dokazilo o zaposlitvi (obrazec M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2"/>
        </w:rPr>
        <w:t>kopija osebnega dokumenta novo zaposlene osebe iz katere je razvidno njeno stalno bivališče,</w:t>
      </w:r>
    </w:p>
    <w:p>
      <w:pPr>
        <w:pStyle w:val="Normal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-</w:t>
        <w:tab/>
        <w:t xml:space="preserve">sklep o vpisu v poslovni register R Slovenije (AJPES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2"/>
        </w:rPr>
      </w:pPr>
      <w:r>
        <w:rPr>
          <w:sz w:val="22"/>
        </w:rPr>
        <w:t>potrdilo, da gospodarski subjekt ni v postopku stečaja ali likvida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potrdilo, da ima gospodarski subjekt plačane dajatve (FURS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/>
          <w:sz w:val="22"/>
        </w:rPr>
        <w:t>seznam podjetij, s katerimi je delodajalec lastniško povezan, tako da se preveri skupen znesek že prejetih »de minimis« pomoči za vsa, z njim povezana podjetj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2"/>
        </w:rPr>
        <w:t xml:space="preserve">pisno izjavo vlagatelja o že prejetih (ali zaprošenih) »de minimis« pomočeh vključno z navedbo, pri katerih dajalcih in v kakšnem znesku je v relevantnem obdobju še kandidiral za »de minimis« pomoč iz česar je razvidno, da znesek dodeljenih pomoči skupaj s  predvidenim zneskom pomoči »de minimis« ne presega predpisane intenzivnosti pomoč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Datum:                                               Žig                                                  Podpis prosilca: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                                                                  ____________________________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Arial" w:hAnsi="Arial" w:eastAsia="Calibri" w:cs="Arial"/>
      <w:color w:val="auto"/>
      <w:sz w:val="21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basedOn w:val="Normal"/>
    <w:qFormat/>
    <w:pPr>
      <w:spacing w:lineRule="auto" w:line="240" w:before="0" w:after="0"/>
      <w:contextualSpacing/>
    </w:pPr>
    <w:rPr>
      <w:rFonts w:eastAsia="Times New Roman" w:cs="Times New Roman"/>
      <w:szCs w:val="32"/>
    </w:rPr>
  </w:style>
  <w:style w:type="paragraph" w:styleId="Besedilooblaka">
    <w:name w:val="Besedilo oblač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1:00Z</dcterms:created>
  <dc:creator>Brigita Kregar Drofenik</dc:creator>
  <dc:description/>
  <cp:keywords/>
  <dc:language>en-US</dc:language>
  <cp:lastModifiedBy>Petra Gašparić</cp:lastModifiedBy>
  <cp:lastPrinted>2022-08-08T13:18:00Z</cp:lastPrinted>
  <dcterms:modified xsi:type="dcterms:W3CDTF">2025-01-10T10:01:00Z</dcterms:modified>
  <cp:revision>2</cp:revision>
  <dc:subject/>
  <dc:title/>
</cp:coreProperties>
</file>