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PISNA DOKUMENTACIJ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BRAZEC ZA PRIJAVO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 SOFINANCIRANJE PROGRAMOV NA PODROČJU SOCIALNIH IN HUMANITARNIH DEJAVNOSTI V OBČINI ROGAŠKA SLATINA ZA LETO 202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1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976"/>
        <w:gridCol w:w="34"/>
        <w:gridCol w:w="1553"/>
        <w:gridCol w:w="91"/>
        <w:gridCol w:w="476"/>
        <w:gridCol w:w="1266"/>
        <w:gridCol w:w="471"/>
        <w:gridCol w:w="142"/>
        <w:gridCol w:w="284"/>
        <w:gridCol w:w="68"/>
        <w:gridCol w:w="547"/>
        <w:gridCol w:w="409"/>
        <w:gridCol w:w="1931"/>
        <w:gridCol w:w="1876"/>
        <w:gridCol w:w="37"/>
      </w:tblGrid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6" w:type="dxa"/>
            <w:gridSpan w:val="6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zvajalc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uštva, organizacije, pravne osebe …)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455" w:leader="none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tančen naslov: ulica, kraj, pošta)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53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37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16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a številka:</w:t>
            </w:r>
          </w:p>
        </w:tc>
        <w:tc>
          <w:tcPr>
            <w:tcW w:w="1644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i zavezanec za DD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/ne)</w:t>
            </w:r>
          </w:p>
        </w:tc>
        <w:tc>
          <w:tcPr>
            <w:tcW w:w="547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ič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TRR račun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25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5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a pri kateri je račun odpr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0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sedni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a oseb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33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44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33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44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161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EBINSKI IN FINANČNI PLAN ZA LETO 2025 (priloga 1 A)</w:t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161" w:type="dxa"/>
            <w:gridSpan w:val="1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A O ČLANSTVU – iz katere mora biti razviden najmanj podatek o številu članov in imenski seznam članov iz občine Rogaška Slatina. (priloga 1 B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161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NO POROČILO O DELU ZA LETO 2024 (priloga 1 C)</w:t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4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 O VPISU V REGISTER DRUŠTEV ALI DRUG TEMELJNI AKT </w:t>
            </w:r>
            <w:r>
              <w:rPr>
                <w:rFonts w:cs="Arial" w:ascii="Arial" w:hAnsi="Arial"/>
                <w:sz w:val="20"/>
                <w:szCs w:val="20"/>
              </w:rPr>
              <w:t xml:space="preserve">(samo društva, ki se prvič prijavljajo na javni razpis)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iloga 1 D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O POROČILO VLAGATELJA ZA LETO 2024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2355"/>
      </w:tblGrid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LETNI PRIHODKI VLAGATELJA V LETU 2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v EUR</w:t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prihodkov iz prejšnjega le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Rogaška Slat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r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LETNI ODHODKI VLAGATELJA V LETU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v EUR</w:t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ni stroški (pisarniški mat., brošure, zloženke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storitev (oglaševanje, računovodstvo, razno 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izobraževan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3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ILA IN KRITERIJI ZA SOFINANCIRANJE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EDEŽ IZVAJALCA (naredite križec v ustrezni kvadra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63"/>
        <w:gridCol w:w="2082"/>
      </w:tblGrid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dež v občini Rogaška Slatina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ružnica v občini Rogaška Slatina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edež v drugi občini (člani iz občine Rogaška Slatina)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ŠTEVILO ČLANOV IZ OBČINE ROGAŠKA SLAT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naredite križec v ustrezni kvadra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63"/>
        <w:gridCol w:w="2082"/>
      </w:tblGrid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d   1 do 10 članov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d 11 do 20 članov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ad 20 članov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T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ogoj je izpisek iz evidence o članstvu (ime, priimek in naslov)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SEBINA PROGRAMA IZVEDENEGA V PRETEKLEM LETU (202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3.1. Predavanje, delavnica ali druga oblika izobraževanja za člane ali širšo okolico, ki je bila izveden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 območju občine Rogaška Slatina v preteklem letu. Vsaka posamezna aktivnost se ovrednoti s </w:t>
      </w:r>
      <w:r>
        <w:rPr>
          <w:rFonts w:cs="Arial" w:ascii="Arial" w:hAnsi="Arial"/>
          <w:sz w:val="20"/>
          <w:szCs w:val="20"/>
          <w:u w:val="single"/>
        </w:rPr>
        <w:t xml:space="preserve"> 5 točkami -</w:t>
      </w:r>
      <w:r>
        <w:rPr>
          <w:rFonts w:cs="Arial" w:ascii="Arial" w:hAnsi="Arial"/>
          <w:sz w:val="20"/>
          <w:szCs w:val="20"/>
        </w:rPr>
        <w:t xml:space="preserve"> največje možno število točk je </w:t>
      </w:r>
      <w:r>
        <w:rPr>
          <w:rFonts w:cs="Arial" w:ascii="Arial" w:hAnsi="Arial"/>
          <w:sz w:val="20"/>
          <w:szCs w:val="20"/>
          <w:u w:val="single"/>
        </w:rPr>
        <w:t>20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5585"/>
        <w:gridCol w:w="1620"/>
        <w:gridCol w:w="924"/>
      </w:tblGrid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avanje, delavnica ali druga oblika izobraževanja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čke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Organizacija dobrodelnih in drugih  prireditev na območju občine Rogaška Slatina v preteklem letu. Vsaka prireditev se ovrednoti z </w:t>
      </w:r>
      <w:r>
        <w:rPr>
          <w:rFonts w:cs="Arial" w:ascii="Arial" w:hAnsi="Arial"/>
          <w:sz w:val="20"/>
          <w:szCs w:val="20"/>
          <w:u w:val="single"/>
        </w:rPr>
        <w:t>10 točkami</w:t>
      </w:r>
      <w:r>
        <w:rPr>
          <w:rFonts w:cs="Arial" w:ascii="Arial" w:hAnsi="Arial"/>
          <w:sz w:val="20"/>
          <w:szCs w:val="20"/>
        </w:rPr>
        <w:t>, največje možno število točk je</w:t>
      </w:r>
      <w:r>
        <w:rPr>
          <w:rFonts w:cs="Arial" w:ascii="Arial" w:hAnsi="Arial"/>
          <w:sz w:val="20"/>
          <w:szCs w:val="20"/>
          <w:u w:val="single"/>
        </w:rPr>
        <w:t xml:space="preserve"> 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5585"/>
        <w:gridCol w:w="1620"/>
        <w:gridCol w:w="924"/>
      </w:tblGrid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rodelna ali druga prireditev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čke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Program je zajemal izdajanje glasila, biltena ali druge oblike promocije dejavnosti v preteklem letu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saka posamezna aktivnost se ovrednoti s </w:t>
      </w:r>
      <w:r>
        <w:rPr>
          <w:rFonts w:cs="Arial" w:ascii="Arial" w:hAnsi="Arial"/>
          <w:sz w:val="20"/>
          <w:szCs w:val="20"/>
          <w:u w:val="single"/>
        </w:rPr>
        <w:t>5 točkami -</w:t>
      </w:r>
      <w:r>
        <w:rPr>
          <w:rFonts w:cs="Arial" w:ascii="Arial" w:hAnsi="Arial"/>
          <w:sz w:val="20"/>
          <w:szCs w:val="20"/>
        </w:rPr>
        <w:t xml:space="preserve"> največje možno število točk je </w:t>
      </w:r>
      <w:r>
        <w:rPr>
          <w:rFonts w:cs="Arial" w:ascii="Arial" w:hAnsi="Arial"/>
          <w:sz w:val="20"/>
          <w:szCs w:val="20"/>
          <w:u w:val="single"/>
        </w:rPr>
        <w:t>10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203"/>
        <w:gridCol w:w="958"/>
      </w:tblGrid>
      <w:tr>
        <w:trPr>
          <w:trHeight w:val="4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  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asilo, bilten ali druga oblika promocije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čke                </w:t>
            </w:r>
          </w:p>
        </w:tc>
      </w:tr>
      <w:tr>
        <w:trPr>
          <w:trHeight w:val="3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Program je vključeval izlete, športne in kulturne aktivnosti za člane v preteklem letu. Vsaka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osamezna aktivnost se ovrednoti s </w:t>
      </w:r>
      <w:r>
        <w:rPr>
          <w:rFonts w:cs="Arial" w:ascii="Arial" w:hAnsi="Arial"/>
          <w:sz w:val="20"/>
          <w:szCs w:val="20"/>
          <w:u w:val="single"/>
        </w:rPr>
        <w:t>5 točkami -</w:t>
      </w:r>
      <w:r>
        <w:rPr>
          <w:rFonts w:cs="Arial" w:ascii="Arial" w:hAnsi="Arial"/>
          <w:sz w:val="20"/>
          <w:szCs w:val="20"/>
        </w:rPr>
        <w:t xml:space="preserve"> največje možno število točk je </w:t>
      </w:r>
      <w:r>
        <w:rPr>
          <w:rFonts w:cs="Arial" w:ascii="Arial" w:hAnsi="Arial"/>
          <w:sz w:val="20"/>
          <w:szCs w:val="20"/>
          <w:u w:val="single"/>
        </w:rPr>
        <w:t>15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7369"/>
        <w:gridCol w:w="1125"/>
      </w:tblGrid>
      <w:tr>
        <w:trPr>
          <w:trHeight w:val="4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let, športna in kulturna aktivnost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čke                </w:t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Program je bil usmerjen v preprečevanje, lajšanje ali zmanjševanje socialnih stisk posameznikov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li skupin občanov občine Rogaška Slatina, imel postavljene jasne cilje in izhajal iz potreb članov oziroma drugih uporabnikov, izvajanje programa pa je bilo v interesu Občine Rogaška Slatina - </w:t>
      </w:r>
      <w:r>
        <w:rPr>
          <w:rFonts w:cs="Arial" w:ascii="Arial" w:hAnsi="Arial"/>
          <w:sz w:val="20"/>
          <w:szCs w:val="20"/>
          <w:u w:val="single"/>
        </w:rPr>
        <w:t>do 15 točk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bvezen kratek opis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719"/>
      </w:tblGrid>
      <w:tr>
        <w:trPr>
          <w:trHeight w:val="34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table0F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IZJAVA O RESNIČNOSTI IN TOČNOSTI PODATK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23"/>
        <w:gridCol w:w="4323"/>
      </w:tblGrid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I Z J A V 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daj podpisani ____________________________________ (odgovorna oseba) pod kazensko in materialno odgovornostjo izjavljam, da proti organizaciji ali društvu, ni bila izdana pravnomočna sodna ali upravna odločba, s katero bi bilo organizaciji ali društvu prepovedano opravljati dejavnost, ki je predmet javnega raz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podpisom in žigom na tej izjavi potrjujem, da sprejemamo pogoje in merila, navedene v javnem 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skladu z razpisnimi pogoji soglašam s preverjanjem namenske porabe odobrenih proračunskih sredstev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n datum:</w:t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 izvajalc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O TOČK ZBRANIH NA JAVNEM RAZPISU ZA LETO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zpolni komisij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3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784"/>
        <w:gridCol w:w="550"/>
        <w:gridCol w:w="550"/>
        <w:gridCol w:w="550"/>
        <w:gridCol w:w="550"/>
        <w:gridCol w:w="550"/>
        <w:gridCol w:w="1108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9" w:hanging="85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edež izvajalca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9" w:hanging="85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Število članov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9" w:hanging="859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Vsebina programa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9" w:hanging="85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  <w:p>
            <w:pPr>
              <w:pStyle w:val="Normal"/>
              <w:ind w:left="859" w:hanging="85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čk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59" w:hanging="85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59" w:hanging="8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9" w:hanging="8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9" w:hanging="8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9" w:hanging="8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9" w:hanging="8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9" w:hanging="8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59" w:hanging="8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59" w:hanging="859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59" w:hanging="8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59" w:hanging="8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59" w:hanging="8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59" w:hanging="8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59" w:hanging="8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59" w:hanging="8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59" w:hanging="8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59" w:hanging="8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59" w:hanging="8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dpisi komisi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komisije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an: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6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19:00Z</dcterms:created>
  <dc:creator>Gril</dc:creator>
  <dc:description/>
  <cp:keywords/>
  <dc:language>en-US</dc:language>
  <cp:lastModifiedBy>Petra Gašparić</cp:lastModifiedBy>
  <cp:lastPrinted>2013-01-08T12:37:00Z</cp:lastPrinted>
  <dcterms:modified xsi:type="dcterms:W3CDTF">2025-02-25T13:19:00Z</dcterms:modified>
  <cp:revision>2</cp:revision>
  <dc:subject/>
  <dc:title>PRIJAVNI OBRAZEC</dc:title>
</cp:coreProperties>
</file>